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 xml:space="preserve">сентября </w:t>
        <w:tab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«Родная природа – источник вдохновенья, красоты, труда, творчества, здоровья</w:t>
      </w:r>
      <w:r>
        <w:rPr/>
        <w:t>» Флэш-моб «Окно в природу»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Лозунг: «</w:t>
      </w:r>
      <w:r>
        <w:rPr/>
        <w:t>Любить Природу – значит любить Родину» - М.М.Пришвин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Девиз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День желательно открыть театрализованным представлением (ток-шоу, общей «линейкой» образовательного учреждения), способным формировать бережное отношение к природе и мотивировать учащихся на продуктивную деятельность экологического содержания: информирование учащихся  школы о проведении Акции «Родная природа – источник вдохновенья, красоты, труда, творчества, здоровья»  /Окно в природу/» </w:t>
      </w:r>
    </w:p>
    <w:p>
      <w:pPr>
        <w:pStyle w:val="Normal"/>
        <w:ind w:firstLine="709"/>
        <w:jc w:val="both"/>
        <w:rPr/>
      </w:pPr>
      <w:r>
        <w:rPr/>
        <w:t>После мероприятия (не более 30 минут) начинается флэшмо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организовать флешмоб</w:t>
      </w:r>
    </w:p>
    <w:p>
      <w:pPr>
        <w:pStyle w:val="Normal"/>
        <w:ind w:firstLine="709"/>
        <w:jc w:val="both"/>
        <w:rPr/>
      </w:pPr>
      <w:r>
        <w:rPr/>
        <w:t xml:space="preserve">Флешмоб – (от </w:t>
      </w:r>
      <w:hyperlink r:id="rId2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flash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mob</w:t>
      </w:r>
      <w:r>
        <w:rPr/>
        <w:t xml:space="preserve"> - </w:t>
      </w:r>
      <w:r>
        <w:rPr>
          <w:i/>
          <w:iCs/>
        </w:rPr>
        <w:t>flash</w:t>
      </w:r>
      <w:r>
        <w:rPr/>
        <w:t xml:space="preserve"> - вспышка; миг, мгновение; </w:t>
      </w:r>
      <w:r>
        <w:rPr>
          <w:i/>
          <w:iCs/>
        </w:rPr>
        <w:t>mob</w:t>
      </w:r>
      <w:r>
        <w:rPr/>
        <w:t> - толпа; переводится как «мгновенная толпа») - это заранее спланированная массовая акция, в которой большая группа людей появляется в общественном месте, выполняет заранее оговоренные действия (</w:t>
      </w:r>
      <w:r>
        <w:rPr>
          <w:i/>
          <w:iCs/>
        </w:rPr>
        <w:t>сценарий</w:t>
      </w:r>
      <w:r>
        <w:rPr/>
        <w:t>), и затем расходятся. Сейчас существуют разные направления (типы) флэшмоба, различные мероприятия, призванные взглянуть на окружающий мир с разных точек зрения, постараться изменить наш мир, сделать его лучше и интереснее.</w:t>
      </w:r>
    </w:p>
    <w:p>
      <w:pPr>
        <w:pStyle w:val="Normal"/>
        <w:ind w:firstLine="709"/>
        <w:jc w:val="both"/>
        <w:rPr/>
      </w:pPr>
      <w:r>
        <w:rPr/>
        <w:t xml:space="preserve">Флэшмоб предполагает: придумать интересный план действий, оповестить потенциальных участников. Основная цель акции – вызвать эмоции у «толпы», помочь людям понять, что они – не просто серая толпа, которая спешит по своим делам. Флешмоб дает необыкновенный заряд энергии, дает возможность разным людям показать свои таланты перед совершенно незнакомыми людьми. Главное в таких акциях – эффект неожиданности. Начинает инициатор, который поражает толпу своими неожиданными действиями, постепенно к нему подключаются люди, которые знают о данной акции. Остальные прохожие не должны догадываться о предстоящей акции, чтобы не потерялся эффект неожидан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вершение а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Все действия должны начаться и завершиться в единое время для учащихся разных возрастных групп на территории Пензенской области. Результат должен быть социально значимым. Направленность акции выбирается в зависимости от экологической обстановки в районе (если пострадал от пожара – «Посади дерево», водные массивы – «Чистый берег» и т.п.)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ЛАН МЕРОПРИЯТИЙ (примерный) С УЧАЩИМИСЯ</w:t>
      </w:r>
    </w:p>
    <w:p>
      <w:pPr>
        <w:pStyle w:val="Normal"/>
        <w:ind w:firstLine="709"/>
        <w:jc w:val="both"/>
        <w:rPr/>
      </w:pPr>
      <w:r>
        <w:rPr/>
        <w:t>Акция «100 нас - 100 добрых дел» - для учащихся 1-11 классов</w:t>
      </w:r>
    </w:p>
    <w:p>
      <w:pPr>
        <w:pStyle w:val="Normal"/>
        <w:ind w:firstLine="709"/>
        <w:jc w:val="both"/>
        <w:rPr/>
      </w:pPr>
      <w:r>
        <w:rPr/>
        <w:t>Акция «Макулатура в обмен на деревья» - для учащихся 1 - 11 класс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экологического патруля в рамках общественной акции «Экопатруль для учащихся 5-7 классов»</w:t>
      </w:r>
    </w:p>
    <w:p>
      <w:pPr>
        <w:pStyle w:val="Normal"/>
        <w:ind w:firstLine="709"/>
        <w:jc w:val="both"/>
        <w:rPr/>
      </w:pPr>
      <w:r>
        <w:rPr/>
        <w:t>Акция проведение конкурса детского рисунка «Мир заповедной природы», «оБЕРЕГай» (для учащихся 5 - 7 классов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кция-флешмоб «100 уборок мусора в один день» - для учащихся 8-9 класс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кция-флешмоб по очистке береговой линии и водоемов: «Чистый берег», «Чистый родник», «Эколайн-2011», «оБЕРЕГай» - для учащихся 10 - 11 классов.</w:t>
      </w:r>
    </w:p>
    <w:p>
      <w:pPr>
        <w:pStyle w:val="Normal"/>
        <w:ind w:firstLine="709"/>
        <w:jc w:val="both"/>
        <w:rPr/>
      </w:pPr>
      <w:r>
        <w:rPr/>
        <w:t>Акция «Зеленый десант» посадка деревьев в районе территории школы и микрорайона - для учащихся 10 - 11 классов.</w:t>
      </w:r>
      <w:r>
        <w:br w:type="page"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Дополнительный перечень мероприятий и сценариев</w:t>
      </w:r>
    </w:p>
    <w:p>
      <w:pPr>
        <w:pStyle w:val="Normal"/>
        <w:ind w:firstLine="709"/>
        <w:rPr/>
      </w:pPr>
      <w:r>
        <w:rPr/>
        <w:t xml:space="preserve">1. Сценарий экологической акции «СБЕРЕЖЕМ ВОДУ! СБЕРЕЖЕМ МИР!» (7 – 9 классы). </w:t>
      </w:r>
      <w:hyperlink r:id="rId3">
        <w:r>
          <w:rPr>
            <w:rStyle w:val="InternetLink"/>
          </w:rPr>
          <w:t>http://www.azovlib.ru/page/novosti/scenarii/text/Ekoakciya_Sberezgem_vodu.htm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пилка опыта. </w:t>
      </w:r>
      <w:hyperlink r:id="rId4">
        <w:r>
          <w:rPr>
            <w:rStyle w:val="InternetLink"/>
          </w:rPr>
          <w:t>http://ecolip.lipetsk.ru/kopilkaopita.htm</w:t>
        </w:r>
      </w:hyperlink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еждународные экологические акции (7 -9 классы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утешествие капельки (5-9 классы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 лесной тропинке (2-5 класс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Сценарии экологических праздников, акций и мероприятий для школьников</w:t>
      </w:r>
    </w:p>
    <w:p>
      <w:pPr>
        <w:pStyle w:val="Normal"/>
        <w:ind w:firstLine="709"/>
        <w:rPr/>
      </w:pPr>
      <w:hyperlink r:id="rId5">
        <w:r>
          <w:rPr>
            <w:rStyle w:val="InternetLink"/>
          </w:rPr>
          <w:t>http://scenarii.ru/scenario/index1.php?raz=2&amp;prazd=32&amp;page=1</w:t>
        </w:r>
      </w:hyperlink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Экологическая игра "Я хочу расти и жить на чистой и красивой планете Земля!" (9 – 10 классы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Ток-шоу «Международный день воды» (10 – 11 классы)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Экологический брифинг «Как дружат растения и животные» (8- 10 классы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Творческая мастерская письма "Река моего детства" (9 – 11 классы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Сценарий агиттеатра "Калейдоскоп экологических проектов" (9 – 11 классы) </w:t>
      </w:r>
      <w:hyperlink r:id="rId6">
        <w:r>
          <w:rPr>
            <w:rStyle w:val="InternetLink"/>
          </w:rPr>
          <w:t>http://festival.1september.ru/articles/526941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Семейная игра "Папа, мама, я - экологическая семья" (2-7 классы) </w:t>
      </w:r>
      <w:hyperlink r:id="rId7">
        <w:r>
          <w:rPr>
            <w:rStyle w:val="InternetLink"/>
          </w:rPr>
          <w:t>http://omczo.org/publ/399-1-0-1837</w:t>
        </w:r>
      </w:hyperlink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img">
    <w:name w:val="articleimg"/>
    <w:basedOn w:val="Normal"/>
    <w:qFormat/>
    <w:pPr>
      <w:spacing w:before="280" w:after="280"/>
    </w:pPr>
    <w:rPr/>
  </w:style>
  <w:style w:type="paragraph" w:styleId="Imgtitle">
    <w:name w:val="im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www.azovlib.ru/page/novosti/scenarii/text/Ekoakciya_Sberezgem_vodu.htm" TargetMode="External"/><Relationship Id="rId4" Type="http://schemas.openxmlformats.org/officeDocument/2006/relationships/hyperlink" Target="http://ecolip.lipetsk.ru/kopilkaopita.htm" TargetMode="External"/><Relationship Id="rId5" Type="http://schemas.openxmlformats.org/officeDocument/2006/relationships/hyperlink" Target="http://scenarii.ru/scenario/index1.php?raz=2&amp;prazd=32&amp;page=1" TargetMode="External"/><Relationship Id="rId6" Type="http://schemas.openxmlformats.org/officeDocument/2006/relationships/hyperlink" Target="http://festival.1september.ru/articles/526941/" TargetMode="External"/><Relationship Id="rId7" Type="http://schemas.openxmlformats.org/officeDocument/2006/relationships/hyperlink" Target="http://omczo.org/publ/399-1-0-18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1:00Z</dcterms:created>
  <dc:creator>Admin</dc:creator>
  <dc:description/>
  <cp:keywords/>
  <dc:language>en-US</dc:language>
  <cp:lastModifiedBy>Admin</cp:lastModifiedBy>
  <cp:lastPrinted>2012-06-07T13:45:00Z</cp:lastPrinted>
  <dcterms:modified xsi:type="dcterms:W3CDTF">2012-06-07T09:58:00Z</dcterms:modified>
  <cp:revision>7</cp:revision>
  <dc:subject/>
  <dc:title>4 сентября </dc:title>
</cp:coreProperties>
</file>