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Козина Надежда Сергеевна-методист по УРМБОУ СОШ  им     М.Н.Загоскина с.Рамз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яйкина Татьяна  Васильевна- директор Бессоновского Р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лаева Наталия Владимировна-зам.директора по УВР МБОУ            СОШ с.Бикмурзино Невер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лкина Надежда Александровна –заведующая РМК отдела образ.                Тама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дня </w:t>
      </w:r>
    </w:p>
    <w:p>
      <w:pPr>
        <w:pStyle w:val="Normal"/>
        <w:rPr/>
      </w:pPr>
      <w:r>
        <w:rPr>
          <w:b/>
          <w:sz w:val="28"/>
          <w:szCs w:val="28"/>
        </w:rPr>
        <w:t>01.09.2012. Популяризатор «Обучение.  Предпринимательство. Успе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2-11 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мероприятий: </w:t>
      </w:r>
      <w:r>
        <w:rPr>
          <w:sz w:val="28"/>
          <w:szCs w:val="28"/>
        </w:rPr>
        <w:t>распространение опыта профориентационной направленности, расширение  кругозора учащихся о мире проф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лама: буклеты, объявления, план проведения проектной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3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37"/>
        <w:gridCol w:w="1936"/>
        <w:gridCol w:w="1874"/>
        <w:gridCol w:w="303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ая игра с привлечением родителей, гостей «Все работы хороши – выбирай на вку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нач.кл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учащихся о мире профессий, формирование практических навы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Иллюстриров. презентация о мире професс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.игра «Что ты знаешь о профессия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нач.кл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учащихся о мире профессий, формирование практических навы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предприят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станциям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ест)  «Мир професс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нач.кл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П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учащихся о мире профессий, формирование практических навы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 xml:space="preserve">Экономические настольные игры по типу «Монополия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эйн-ринг с родителям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ономическ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загадки, ребусы, пословицы, задач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на предприят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настольные игры по типу : «Монопол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оводи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приятиями на территории микро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за круглым столом  с представителями компаний-менторов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мпании-ментора, знакомство с работой пред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ланирование-путь к успеху» (презентация описательных  проектов прошлых лет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рганизацией проектной деятельности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аниями -ментора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Круглый стол «Мои шаги в мире предпринимательства»-отчёт о работе в прошлом году и планы на новый уч.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ния, мечты и цели (кл.час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роекта, фасилитаторы, учителя предметники, менто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тавить реальные цели, уметь преобразовывать в цели свои желания и меч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как цели помогают осуществить желания? Цель, написанная на бумаге, имеет огромную силу! Правила  постановки целей.  Большие  и маленьки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ь полезно для того, чтобы упорядочить мысли, подчинить их одной идее, сконцентрировать энергию на одной задаче. Чем больше энергии, тем скорее состоится воплощение иде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ая часть. </w:t>
            </w:r>
            <w:r>
              <w:rPr>
                <w:sz w:val="28"/>
                <w:szCs w:val="28"/>
              </w:rPr>
              <w:t xml:space="preserve"> Отработка практических навыков постановки цели. Тест «Целеустремленный ли вы человек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-11к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а бизнес идей или «Как я провёл лето» (</w:t>
            </w:r>
            <w:r>
              <w:rPr>
                <w:sz w:val="28"/>
                <w:szCs w:val="28"/>
              </w:rPr>
              <w:t>мозговой штур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ое общество, образование и профессия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ланирование профессионального пу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потребностями общества в профессиональных кад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своить навыки планирования своего профессионального пути. Закрепить в ходе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занятия по самопознанию знания и навыки, применив их к анализу предложенных </w:t>
            </w:r>
            <w:r>
              <w:rPr>
                <w:color w:val="000000"/>
                <w:spacing w:val="1"/>
                <w:sz w:val="28"/>
                <w:szCs w:val="28"/>
              </w:rPr>
              <w:t>ситуаций и размышлений по поводу собственного выб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построению личной профессиональной перспективы (ЛПП), рисунок «Моя профессиональная мечта», анализ работ.</w:t>
            </w:r>
          </w:p>
          <w:p>
            <w:pPr>
              <w:pStyle w:val="Normal"/>
              <w:shd w:fill="FFFFFF" w:val="clear"/>
              <w:spacing w:lineRule="exact" w:line="3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  <w:u w:val="single"/>
              </w:rPr>
              <w:t>Практическая часть.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>Проективный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рисунок «Я через 10 лет», «Мой товарищ через </w:t>
            </w:r>
            <w:r>
              <w:rPr>
                <w:color w:val="000000"/>
                <w:sz w:val="28"/>
                <w:szCs w:val="28"/>
              </w:rPr>
              <w:t xml:space="preserve">10лет». Путь дискуссии: сравнение представлений самого человека о своём будущем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ставление  о  его будущем других людей. Обсуждение вопроса: «На чём строитс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ланирование?» Осознание себя во временной перспективе и совершение возможных </w:t>
            </w:r>
            <w:r>
              <w:rPr>
                <w:color w:val="000000"/>
                <w:sz w:val="28"/>
                <w:szCs w:val="28"/>
              </w:rPr>
              <w:t xml:space="preserve">шагов. Анализ жизненных </w:t>
            </w:r>
            <w:r>
              <w:rPr>
                <w:bCs/>
                <w:color w:val="000000"/>
                <w:sz w:val="28"/>
                <w:szCs w:val="28"/>
              </w:rPr>
              <w:t xml:space="preserve">ситуаций </w:t>
            </w:r>
            <w:r>
              <w:rPr>
                <w:color w:val="000000"/>
                <w:sz w:val="28"/>
                <w:szCs w:val="28"/>
              </w:rPr>
              <w:t>и анализ своего решения по выбору профессии. Вы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ынок труда района» </w:t>
            </w:r>
            <w:r>
              <w:rPr>
                <w:sz w:val="28"/>
                <w:szCs w:val="28"/>
              </w:rPr>
              <w:t>встреча с работниками центра занят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учащихся о мире профессий, познакомить с востребованностью различных видов профессионального труда в городе и 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лассификации профессий, исполнительские и творческие профессии, справка из службы занятости о востребовательности профессий в городе и области. Основные признаки профессиональной деятельности. Предмет, цель, средства, условия труда. Информация об учебных заведениях Пензы и области, где можно получить намечаемую професс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актическая часть.</w:t>
            </w:r>
            <w:r>
              <w:rPr>
                <w:sz w:val="28"/>
                <w:szCs w:val="28"/>
              </w:rPr>
              <w:t xml:space="preserve"> Деловые игры: «Аукцион», «Города - профессия», «Угадай профессию», «Ассоциации», «Назови профессию». Подведение итогов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Жизненные принципы или «Человек на своём месте»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дискуссионный клу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смысление ценностей и перспектив собственной трудовой и профессиональ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и,    осознание </w:t>
            </w:r>
            <w:r>
              <w:rPr>
                <w:color w:val="000000"/>
                <w:spacing w:val="1"/>
                <w:sz w:val="28"/>
                <w:szCs w:val="28"/>
              </w:rPr>
              <w:t>стереотипов профессиональной успешности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размышление об успешности в учёбе и профессиональных притязаниях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Жизненный и профессиональный успех глазами людей с разными ценностным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риентациями. Имидж успешного профессионала. Профессиональные достижения. Чего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очу от профессии? Кем и каким я хочу быть? Кем и каким я могу быть? Жизнь под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визом «Я такой, какой я нужен работодателю». Подведение итогов, рекомендации, </w:t>
            </w:r>
            <w:r>
              <w:rPr>
                <w:color w:val="000000"/>
                <w:spacing w:val="-3"/>
                <w:sz w:val="28"/>
                <w:szCs w:val="28"/>
              </w:rPr>
              <w:t>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центр психологической помощи в выборе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елай свой выб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11.00 – 16.0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бот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клас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агностика: ДДО, Голланд, «Карта интересов», ТПС, Айзенк.</w:t>
      </w:r>
    </w:p>
    <w:p>
      <w:pPr>
        <w:pStyle w:val="Normal"/>
        <w:rPr/>
      </w:pPr>
      <w:r>
        <w:rPr>
          <w:b/>
          <w:sz w:val="28"/>
          <w:szCs w:val="28"/>
        </w:rPr>
        <w:t>2. Диагностика и консуль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-1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нинг профессионального само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ология поис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нинговое занятие для старшекласс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глубленная диагностика по профори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 родителей 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6:00Z</dcterms:created>
  <dc:creator>Admin</dc:creator>
  <dc:description/>
  <cp:keywords/>
  <dc:language>en-US</dc:language>
  <cp:lastModifiedBy>user</cp:lastModifiedBy>
  <dcterms:modified xsi:type="dcterms:W3CDTF">2012-06-28T06:20:00Z</dcterms:modified>
  <cp:revision>4</cp:revision>
  <dc:subject/>
  <dc:title>Примерная программа дня </dc:title>
</cp:coreProperties>
</file>