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ас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и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ене Василье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ной общеобразовательной школы </w:t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Липлейка Спасского района</w:t>
      </w:r>
    </w:p>
    <w:p>
      <w:pPr>
        <w:pStyle w:val="Normal"/>
        <w:tabs>
          <w:tab w:val="clear" w:pos="708"/>
          <w:tab w:val="left" w:pos="3720" w:leader="none"/>
          <w:tab w:val="left" w:pos="4020" w:leader="none"/>
          <w:tab w:val="left" w:pos="531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линой Лидии Михайл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атайство на награждение.</w:t>
      </w:r>
    </w:p>
    <w:p>
      <w:pPr>
        <w:pStyle w:val="Normal"/>
        <w:widowControl w:val="false"/>
        <w:shd w:fill="FFFFFF" w:val="clear"/>
        <w:autoSpaceDE w:val="false"/>
        <w:ind w:left="18" w:firstLine="536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" w:firstLine="536"/>
        <w:jc w:val="both"/>
        <w:rPr/>
      </w:pPr>
      <w:r>
        <w:rPr>
          <w:color w:val="212121"/>
          <w:spacing w:val="-7"/>
          <w:sz w:val="28"/>
          <w:szCs w:val="28"/>
        </w:rPr>
        <w:t xml:space="preserve">           </w:t>
      </w:r>
      <w:r>
        <w:rPr>
          <w:color w:val="212121"/>
          <w:spacing w:val="-7"/>
          <w:sz w:val="28"/>
          <w:szCs w:val="28"/>
        </w:rPr>
        <w:t xml:space="preserve">Прошу Вас рассмотреть вопрос следующего содержания: </w:t>
      </w:r>
    </w:p>
    <w:p>
      <w:pPr>
        <w:pStyle w:val="Normal"/>
        <w:widowControl w:val="false"/>
        <w:shd w:fill="FFFFFF" w:val="clear"/>
        <w:autoSpaceDE w:val="false"/>
        <w:ind w:left="18" w:firstLine="536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Баландина Татьяна Валентиновна, 03.07.1970 года рождения, образование высшее, окончила Пензенский государственный педагогический институт имени В. Г. Белин</w:t>
        <w:softHyphen/>
        <w:t>ского по специальности «Педагогика и методика начального обучения» в 1991 году, присвоена квалификация учителя начальных классов. Имеет    высшую     квалификационную категорию. С 15.08.91 г. работает в данном учреждении учителем начальных классов. Стаж работы 19 лет. На данный момент работает в малокомлектном классе.</w:t>
      </w:r>
    </w:p>
    <w:p>
      <w:pPr>
        <w:pStyle w:val="Normal"/>
        <w:widowControl w:val="false"/>
        <w:shd w:fill="FFFFFF" w:val="clear"/>
        <w:autoSpaceDE w:val="false"/>
        <w:ind w:left="18" w:firstLine="536"/>
        <w:jc w:val="both"/>
        <w:rPr/>
      </w:pPr>
      <w:r>
        <w:rPr>
          <w:color w:val="212121"/>
          <w:spacing w:val="-7"/>
          <w:sz w:val="28"/>
          <w:szCs w:val="28"/>
        </w:rPr>
        <w:t>За время работы зарекомендовала себя как активно творческий вдумчивый учитель. Уроки Татьяны Валентиновны отличаются интенсивностью, хорошим темпом, динамизмом, логической завершённостью, разнообразием и неординарностью форм, методов, высоким методическим уровнем. Задачу преподавания она видит в том, чтобы активизировать познавательную деятельность учащихся, пробудить и развить их творческие и интеллектуальные способности, воспитать толерантную личность, любящую свою родину.</w:t>
      </w:r>
    </w:p>
    <w:p>
      <w:pPr>
        <w:pStyle w:val="Normal"/>
        <w:widowControl w:val="false"/>
        <w:shd w:fill="FFFFFF" w:val="clear"/>
        <w:autoSpaceDE w:val="false"/>
        <w:ind w:left="18" w:firstLine="536"/>
        <w:jc w:val="both"/>
        <w:rPr/>
      </w:pPr>
      <w:r>
        <w:rPr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 xml:space="preserve">Умело управляя учебно–воспитательным процессом, она создает комфортный микроклимат в процессе обучения. Учителем достигается гармоничное единство между приобретением знаний учащимися и формированием у них эмоционально- ценностного отношения к предметам. В процессе обучения применяет элементы современных образовательных технологий: здоровьесберегающие  технологии, информационно-коммуникационные технологии, гуманно-личностные технологии, игровые технологии, технологии разноуровнего и дифференцированного обучения, проектные методы обучения. На уроках и во внеурочной работе используется сеть Интернет. Педагог участвует в Интернет – проектах. Баландина Т.В.  создала сайт класса и учителя :  zvezdohki.ucoz.ru. </w:t>
      </w:r>
    </w:p>
    <w:p>
      <w:pPr>
        <w:pStyle w:val="Normal"/>
        <w:widowControl w:val="false"/>
        <w:shd w:fill="FFFFFF" w:val="clear"/>
        <w:autoSpaceDE w:val="false"/>
        <w:ind w:left="18" w:firstLine="536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Баландина Т.В. старается идти в ногу со временем, живо интересуется новинками педагогической и методической литературы, апробирует наиболее оптимальные находки, ищет самые эффективные приёмы обучения. Выпускники подтверждают свои знания, продолжая обучение в среднем и старшем звене. Учитель использует в своей работе опыт педагогов-новаторов: Л.В. Занкова, Л.Г. Петерсон, Ш.А. Амонашвили, УМК «Школа-2100» Учитель использует частично-поисковые, исследовательские  методы, что обеспечивает познавательную активность</w:t>
      </w:r>
      <w:r>
        <w:rPr>
          <w:color w:val="212121"/>
          <w:spacing w:val="-3"/>
          <w:sz w:val="28"/>
          <w:szCs w:val="28"/>
        </w:rPr>
        <w:t xml:space="preserve"> учащихся и осуществление творческой деятельности. </w:t>
      </w:r>
      <w:r>
        <w:rPr>
          <w:color w:val="212121"/>
          <w:spacing w:val="-10"/>
          <w:sz w:val="28"/>
          <w:szCs w:val="28"/>
        </w:rPr>
        <w:t>Качество знаний школьников за последние 3 года -67%, в 2010 г.- 100%, успеваемость- 100%.</w:t>
      </w:r>
      <w:r>
        <w:rPr>
          <w:sz w:val="28"/>
          <w:szCs w:val="28"/>
        </w:rPr>
        <w:t xml:space="preserve"> </w:t>
      </w:r>
      <w:r>
        <w:rPr>
          <w:color w:val="212121"/>
          <w:spacing w:val="-10"/>
          <w:sz w:val="28"/>
          <w:szCs w:val="28"/>
        </w:rPr>
        <w:t xml:space="preserve">Обучение и воспитание ориентирует на развитие личности младшего школьника. Проводит диагностику  психического развития младших школьников, мониторинги качества обучения в начальной школе. Баландина Т.В. </w:t>
      </w:r>
      <w:r>
        <w:rPr>
          <w:color w:val="212121"/>
          <w:spacing w:val="-4"/>
          <w:sz w:val="29"/>
          <w:szCs w:val="29"/>
        </w:rPr>
        <w:t>считает необходимым компонентом образовательного процесса- всестороннее развитие личности.</w:t>
      </w:r>
      <w:r>
        <w:rPr>
          <w:sz w:val="20"/>
        </w:rPr>
        <w:t xml:space="preserve"> </w:t>
      </w:r>
      <w:r>
        <w:rPr>
          <w:color w:val="212121"/>
          <w:spacing w:val="-4"/>
          <w:sz w:val="29"/>
          <w:szCs w:val="29"/>
        </w:rPr>
        <w:t>Создает  условия для индивидуального самовыражения каждого ребёнка и развития каждой личности, сохранения неповторимости и раскрытия его потенциальных способностей. Вовлекает  каждого учащегося в значимую для него и социума деятельность. Занятость  воспитанников во внеурочное время-100%.</w:t>
      </w:r>
    </w:p>
    <w:p>
      <w:pPr>
        <w:pStyle w:val="Normal"/>
        <w:ind w:firstLine="36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Воспитанники Татьяны Валентиновны являются активными  участниками всероссийских, областных, районных конкурсов, спортивных соревнований и имеют призовые места и награды. В рамках программы «Одарённые дети» учащиеся участвуют в школьных олимпиадах и в международных конкурсах. В 2009 г.- Победитель международного конкурсы-игры «Русский медвежонок-языкознание для всех-2009» Тучков А.(</w:t>
      </w:r>
      <w:r>
        <w:rPr>
          <w:color w:val="212121"/>
          <w:spacing w:val="-4"/>
          <w:sz w:val="28"/>
          <w:szCs w:val="28"/>
          <w:lang w:val="en-US"/>
        </w:rPr>
        <w:t>I</w:t>
      </w:r>
      <w:r>
        <w:rPr>
          <w:color w:val="212121"/>
          <w:spacing w:val="-4"/>
          <w:sz w:val="28"/>
          <w:szCs w:val="28"/>
        </w:rPr>
        <w:t xml:space="preserve"> место  среди школ по району). 2010г.- </w:t>
      </w:r>
      <w:r>
        <w:rPr>
          <w:color w:val="212121"/>
          <w:spacing w:val="-4"/>
          <w:sz w:val="28"/>
          <w:szCs w:val="28"/>
          <w:lang w:val="en-US"/>
        </w:rPr>
        <w:t>II</w:t>
      </w:r>
      <w:r>
        <w:rPr>
          <w:color w:val="212121"/>
          <w:spacing w:val="-4"/>
          <w:sz w:val="28"/>
          <w:szCs w:val="28"/>
        </w:rPr>
        <w:t xml:space="preserve"> место по району в </w:t>
      </w:r>
      <w:r>
        <w:rPr>
          <w:sz w:val="28"/>
          <w:szCs w:val="28"/>
        </w:rPr>
        <w:t>математическом  конкурсе «Кенгуру  - математика для всех 2010".(Тучков А. ,4 кл.), 2010 г.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школе в</w:t>
      </w:r>
      <w:r>
        <w:rPr>
          <w:color w:val="212121"/>
          <w:spacing w:val="-4"/>
          <w:sz w:val="28"/>
          <w:szCs w:val="28"/>
        </w:rPr>
        <w:t xml:space="preserve"> конкурсе «Русский медвежонок-языкознание для всех-2009» (Захарова К., 2 кл.). 2010г. -</w:t>
      </w:r>
      <w:r>
        <w:rPr>
          <w:color w:val="212121"/>
          <w:spacing w:val="-4"/>
          <w:sz w:val="28"/>
          <w:szCs w:val="28"/>
          <w:lang w:val="en-US"/>
        </w:rPr>
        <w:t>III</w:t>
      </w:r>
      <w:r>
        <w:rPr>
          <w:color w:val="212121"/>
          <w:spacing w:val="-4"/>
          <w:sz w:val="28"/>
          <w:szCs w:val="28"/>
        </w:rPr>
        <w:t xml:space="preserve"> место по региону в международном инновационном интеллектуальном проекте для младших школьников- «Эрудит-марафон учащихся»(ЭМУ) конкурс Специалистов (русский язык)(</w:t>
      </w:r>
      <w:r>
        <w:rPr>
          <w:sz w:val="28"/>
          <w:szCs w:val="28"/>
        </w:rPr>
        <w:t xml:space="preserve"> Тучков А.,4 кл.). 2009-2010 учебный год -участие во Всероссийском  фестивале исследовательских и творческих работ учащихся «</w:t>
      </w:r>
      <w:r>
        <w:rPr>
          <w:color w:val="212121"/>
          <w:spacing w:val="-4"/>
          <w:sz w:val="28"/>
          <w:szCs w:val="28"/>
        </w:rPr>
        <w:t xml:space="preserve">Портфолио» (Диплом издательского дома «Первое сентября») </w:t>
      </w:r>
    </w:p>
    <w:p>
      <w:pPr>
        <w:pStyle w:val="Normal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2009 г.- Грамота за активное участие в областном экологическом Марафоне   «Руку дружбы - природе!», 4 Диплома  за активное участие Тучкову А., Плешакову Д., Синдяевой И., Пиманкину Г. в акции «Под белым покрывалом» экологического  Марафона  «Руку дружбы - природе!» 2009, Диплом за активное участие в акции «Сохранение природы – дело каждого : твоё и моё»(4 кл.) , Диплом за активное участие в акции «Я- моему краю»(4 кл.) , III место в номинации «Фоторепортаж» в областном фотоконкурсе «Мир глазами детей-2008»(Синдяева И.).</w:t>
      </w:r>
      <w:r>
        <w:rPr/>
        <w:t xml:space="preserve">                         </w:t>
      </w:r>
    </w:p>
    <w:p>
      <w:pPr>
        <w:pStyle w:val="Normal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2010г.-</w:t>
      </w:r>
      <w:r>
        <w:rPr>
          <w:color w:val="212121"/>
          <w:spacing w:val="-4"/>
          <w:sz w:val="28"/>
          <w:szCs w:val="28"/>
          <w:lang w:val="en-US"/>
        </w:rPr>
        <w:t>II</w:t>
      </w:r>
      <w:r>
        <w:rPr>
          <w:color w:val="212121"/>
          <w:spacing w:val="-4"/>
          <w:sz w:val="28"/>
          <w:szCs w:val="28"/>
        </w:rPr>
        <w:t xml:space="preserve">  место в 1 туре областного конкурса на лучшую творческую работу   «Мир прекрасное место! За него стоит бороться!» (Тучков А.). 2010 г.- Грамота за участие в областном конкурсе рисунка и поделки на противопожарную тему «Пожарный – доброволец  вчера, сегодня, завтра!». На районном уровне  в конкурсе «Безопасное движение» имеют призовые места: 2008г. -I место  в номинации «Агитплакат» (Синдяев М.), II место  в номинации «Рисунок» (Асанин Р.) ,2009 г.- II место    в  номинации «Кроссворд»(Захарова К.,1 класс), I место  в номинации «Агитплакат»(Тучков А.),2010г. –</w:t>
      </w:r>
      <w:r>
        <w:rPr>
          <w:color w:val="212121"/>
          <w:spacing w:val="-4"/>
          <w:sz w:val="28"/>
          <w:szCs w:val="28"/>
          <w:lang w:val="en-US"/>
        </w:rPr>
        <w:t>III</w:t>
      </w:r>
      <w:r>
        <w:rPr>
          <w:color w:val="212121"/>
          <w:spacing w:val="-4"/>
          <w:sz w:val="28"/>
          <w:szCs w:val="28"/>
        </w:rPr>
        <w:t xml:space="preserve"> место в номинации «Кроссворд»(Пиманкин Д.,2 класс), </w:t>
      </w:r>
      <w:r>
        <w:rPr>
          <w:color w:val="212121"/>
          <w:spacing w:val="-4"/>
          <w:sz w:val="28"/>
          <w:szCs w:val="28"/>
          <w:lang w:val="en-US"/>
        </w:rPr>
        <w:t>III</w:t>
      </w:r>
      <w:r>
        <w:rPr>
          <w:color w:val="212121"/>
          <w:spacing w:val="-4"/>
          <w:sz w:val="28"/>
          <w:szCs w:val="28"/>
        </w:rPr>
        <w:t xml:space="preserve"> место в номинации «Агитплакат» (Захарова К.)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4"/>
          <w:sz w:val="28"/>
          <w:szCs w:val="28"/>
        </w:rPr>
        <w:t>.2009г.- II место             в конкурсе детского творчества по противопожарной безопасности (Номинация   «Рисунок»).  2010 г.- III место в районном конкурсе  «Поэтов и прозаиков имени А.А.Сазонова» в номинации «Поэзия» (Захарова К.,2 кл.)</w:t>
      </w:r>
    </w:p>
    <w:p>
      <w:pPr>
        <w:pStyle w:val="Normal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rPr>
          <w:color w:val="212121"/>
          <w:spacing w:val="-7"/>
          <w:sz w:val="29"/>
          <w:szCs w:val="29"/>
        </w:rPr>
      </w:pPr>
      <w:r>
        <w:rPr>
          <w:color w:val="212121"/>
          <w:spacing w:val="-4"/>
          <w:sz w:val="29"/>
          <w:szCs w:val="29"/>
        </w:rPr>
        <w:t>Одна из задач учебно-воспитательного процесса учителя : воспитывать    лидерство, уверенность в собственных силах, инициативность. Воспитанники Баландиной Т.В. занимают призовые места в школьных конкурсах: 1 место -в соревнованиях в рамках «Дня защиты детей-2008», 1 место- в соревнованиях в рамках «Дня защиты детей-2009»,</w:t>
      </w:r>
      <w:r>
        <w:rPr>
          <w:color w:val="212121"/>
          <w:spacing w:val="-4"/>
          <w:sz w:val="29"/>
          <w:szCs w:val="29"/>
          <w:lang w:val="en-US"/>
        </w:rPr>
        <w:t>II</w:t>
      </w:r>
      <w:r>
        <w:rPr>
          <w:color w:val="212121"/>
          <w:spacing w:val="-4"/>
          <w:sz w:val="29"/>
          <w:szCs w:val="29"/>
        </w:rPr>
        <w:t xml:space="preserve"> место в оформлении клумбы (2008 г.), 1 место в оформлении клумбы (2009 г.),</w:t>
      </w:r>
      <w:r>
        <w:rPr>
          <w:color w:val="212121"/>
          <w:spacing w:val="-4"/>
          <w:sz w:val="29"/>
          <w:szCs w:val="29"/>
          <w:lang w:val="en-US"/>
        </w:rPr>
        <w:t>III</w:t>
      </w:r>
      <w:r>
        <w:rPr>
          <w:color w:val="212121"/>
          <w:spacing w:val="-4"/>
          <w:sz w:val="29"/>
          <w:szCs w:val="29"/>
        </w:rPr>
        <w:t xml:space="preserve"> место- в конкурсе «Класс года 2008-2009»,1 место в конкурсе «Классный уголок -2009»,1 место в школьном конкурсе «Класс года-2010». </w:t>
      </w:r>
    </w:p>
    <w:p>
      <w:pPr>
        <w:pStyle w:val="Normal"/>
        <w:jc w:val="both"/>
        <w:rPr>
          <w:color w:val="212121"/>
          <w:spacing w:val="-4"/>
          <w:sz w:val="29"/>
          <w:szCs w:val="29"/>
        </w:rPr>
      </w:pPr>
      <w:r>
        <w:rPr>
          <w:color w:val="212121"/>
          <w:spacing w:val="-7"/>
          <w:sz w:val="29"/>
          <w:szCs w:val="29"/>
        </w:rPr>
        <w:t xml:space="preserve">Баландина Т.В. </w:t>
      </w:r>
      <w:r>
        <w:rPr>
          <w:color w:val="212121"/>
          <w:spacing w:val="-10"/>
          <w:sz w:val="29"/>
          <w:szCs w:val="29"/>
        </w:rPr>
        <w:t xml:space="preserve">проводит в нетрадиционной форме родительские собрания : КТД, собрания-практикумы, групповые дискуссии, родительские семинары, собрание-КВН.   </w:t>
      </w:r>
      <w:r>
        <w:rPr>
          <w:color w:val="212121"/>
          <w:spacing w:val="-11"/>
          <w:sz w:val="29"/>
          <w:szCs w:val="29"/>
        </w:rPr>
        <w:t>Разнообразны формы проведения совместных мероприятий учащихся   и их родителей: совместные  праздники «Родители и дети», походы, экскурсии, трудовые десанты, операции: «Родник», «Посади дерево»,</w:t>
      </w:r>
      <w:r>
        <w:rPr>
          <w:color w:val="212121"/>
          <w:spacing w:val="-10"/>
          <w:sz w:val="29"/>
          <w:szCs w:val="29"/>
        </w:rPr>
        <w:t xml:space="preserve"> проект «Пока все дома», участие в творческих  областных и районных конкурсах, в спортивных соревнованиях.</w:t>
      </w:r>
      <w:r>
        <w:rPr>
          <w:color w:val="212121"/>
          <w:spacing w:val="-10"/>
          <w:sz w:val="28"/>
          <w:szCs w:val="28"/>
        </w:rPr>
        <w:t xml:space="preserve"> Учащиеся и их родители удовлетворены жизнедеятельностью класса.</w:t>
      </w:r>
    </w:p>
    <w:p>
      <w:pPr>
        <w:pStyle w:val="Normal"/>
        <w:widowControl w:val="false"/>
        <w:shd w:fill="FFFFFF" w:val="clear"/>
        <w:autoSpaceDE w:val="false"/>
        <w:ind w:left="18" w:firstLine="536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Педагог постоянно совершенствует свой методический уровень. Активна на за</w:t>
        <w:softHyphen/>
        <w:t xml:space="preserve">нятиях РМО, КМО, ШМО. Делится своим опытом работы с учителями внутри школы и на РМО. Выступала с докладом на РМО: «Агрессивный ребёнок: особенности </w:t>
      </w:r>
      <w:r>
        <w:rPr>
          <w:color w:val="212121"/>
          <w:spacing w:val="-10"/>
          <w:sz w:val="28"/>
          <w:szCs w:val="28"/>
        </w:rPr>
        <w:t>педагогического взаимодействия»(2007г.), на пед. совете: «Диагностика классного коллектива. Из опыта работы» в 2008 г., «Результаты адаптационного периода первоклассников» в 2009г.</w:t>
      </w:r>
    </w:p>
    <w:p>
      <w:pPr>
        <w:pStyle w:val="Normal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Давала открытый урок для учителей школы в 2006 учебном году по математике «Урок-путешествие «В гости  к  Деду Морозу» (1 кл.), используя игровую технологию ; в 2008-2009 учебном году- урок математики с презентацией «Действия с многозначными числами. Экология.» (4 кл.)</w:t>
      </w:r>
      <w:r>
        <w:rPr>
          <w:sz w:val="28"/>
          <w:szCs w:val="28"/>
        </w:rPr>
        <w:t xml:space="preserve">, </w:t>
      </w:r>
      <w:r>
        <w:rPr>
          <w:color w:val="212121"/>
          <w:spacing w:val="-10"/>
          <w:sz w:val="28"/>
          <w:szCs w:val="28"/>
        </w:rPr>
        <w:t>урок математики   в 1 классе с элементами интегрирования «Путешествие Эколобка» в 2009 г., урок в малокомплектном классе 1,4 «Загадки леса» с использованием ИКТ на РМО, внеклассные занятия на школьном уровне  по окружающему миру (с использованием ИКТ): «День встречи зимующих птиц» в 2008 г., «Осеннее путешествие» в 2009г.</w:t>
      </w:r>
      <w:r>
        <w:rPr>
          <w:sz w:val="28"/>
          <w:szCs w:val="28"/>
        </w:rPr>
        <w:t xml:space="preserve"> </w:t>
      </w:r>
      <w:r>
        <w:rPr>
          <w:color w:val="212121"/>
          <w:spacing w:val="-10"/>
          <w:sz w:val="28"/>
          <w:szCs w:val="28"/>
        </w:rPr>
        <w:t xml:space="preserve">26.04.2010- Мастер-класс в рамках областной акции «Открытая школа» на муниципальном уровне по теме «Проектная деятельность». В 2010 г. на районном семинаре директоров «Современный урок. Какой он?» провела занятие «Что такое толерантность?» В  2007 г. обобщен опыт работы с родителями на  школьном родительском собрании по теме «Путь к сердцу ребёнка» в форме доклада с презентацией, на районной августовской конференции по теме «Семья и образование»в 2008 г.(доклад из опыта работы), на районном семинаре директоров школ по теме «Использование здоровьесберегающих технологий» в 2009 г.(  творческий отчёт) В 2008-2009 учебном году участвовала в районном смотре- конкурсе вариативных программ в сфере оздоровления, занятости детей и подростков среди образовательных учреждений района. 16.02.2010. выступала  на  семинаре – совещании с руководителями школ по вопросу введения в образовательный процесс курса «Основы религиозных культур и светской этики». (Информация на сайте </w:t>
      </w:r>
      <w:hyperlink r:id="rId2">
        <w:r>
          <w:rPr>
            <w:rStyle w:val="InternetLink"/>
            <w:color w:val="212121"/>
            <w:spacing w:val="-10"/>
            <w:sz w:val="28"/>
            <w:szCs w:val="28"/>
          </w:rPr>
          <w:t>http://bednodem.obl.penza.net</w:t>
        </w:r>
      </w:hyperlink>
      <w:r>
        <w:rPr>
          <w:color w:val="212121"/>
          <w:spacing w:val="-10"/>
          <w:sz w:val="28"/>
          <w:szCs w:val="28"/>
        </w:rPr>
        <w:t xml:space="preserve"> от 28.02.2010.) Повышала свою квалификацию в ГБОУ ДПО ПИРО с 22.03.10 по 03.04.10 по программе «Методика преподавания в начальной школе»(72 ч.), в ФГОУ АПК и ППРО в 2010 г. по теме «Основы религиозных культур и светской этики»(72 ч)</w:t>
      </w:r>
    </w:p>
    <w:p>
      <w:pPr>
        <w:pStyle w:val="Normal"/>
        <w:widowControl w:val="false"/>
        <w:shd w:fill="FFFFFF" w:val="clear"/>
        <w:autoSpaceDE w:val="false"/>
        <w:ind w:right="22" w:firstLine="540"/>
        <w:jc w:val="both"/>
        <w:rPr/>
      </w:pPr>
      <w:r>
        <w:rPr>
          <w:sz w:val="28"/>
          <w:szCs w:val="28"/>
        </w:rPr>
        <w:t xml:space="preserve">Обобщила свой  педагогический опыт </w:t>
      </w:r>
      <w:r>
        <w:rPr>
          <w:color w:val="212121"/>
          <w:spacing w:val="-10"/>
          <w:sz w:val="28"/>
          <w:szCs w:val="28"/>
        </w:rPr>
        <w:t>через публикации</w:t>
      </w:r>
      <w:r>
        <w:rPr>
          <w:sz w:val="28"/>
          <w:szCs w:val="28"/>
        </w:rPr>
        <w:t xml:space="preserve"> в средствах массовой информации:</w:t>
      </w:r>
      <w:r>
        <w:rPr>
          <w:color w:val="212121"/>
          <w:spacing w:val="-10"/>
          <w:sz w:val="28"/>
          <w:szCs w:val="28"/>
        </w:rPr>
        <w:t xml:space="preserve"> районная газета «Вестник» от 13 апреля 2006 года </w:t>
      </w:r>
      <w:r>
        <w:rPr>
          <w:sz w:val="28"/>
          <w:szCs w:val="28"/>
        </w:rPr>
        <w:t>«Лучшие помощники –родители».</w:t>
      </w:r>
      <w:r>
        <w:rPr>
          <w:color w:val="212121"/>
          <w:spacing w:val="-10"/>
          <w:sz w:val="28"/>
          <w:szCs w:val="28"/>
        </w:rPr>
        <w:t>В 2009, 2010 годах опубликованы статьи -конспекты уроков на сайтах(на сайте Фестиваля, на компакт-диске и в сборнике тезисов)</w:t>
      </w:r>
      <w:r>
        <w:rPr>
          <w:color w:val="212121"/>
          <w:spacing w:val="-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right="22" w:firstLine="54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-2009г. Издательский дом «Первое сентября»  .http://www. 1september.ru (2урока);</w:t>
      </w:r>
    </w:p>
    <w:p>
      <w:pPr>
        <w:pStyle w:val="Normal"/>
        <w:widowControl w:val="false"/>
        <w:shd w:fill="FFFFFF" w:val="clear"/>
        <w:autoSpaceDE w:val="false"/>
        <w:ind w:right="22" w:firstLine="54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-2010г. Издательский дом «Первое сентября»  .http://www. 1september.ru ( урок математики);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18" w:right="7" w:firstLine="54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-Открытый класс.  Сетевые образовательные сообщества  </w:t>
      </w:r>
      <w:hyperlink r:id="rId3">
        <w:r>
          <w:rPr>
            <w:rStyle w:val="InternetLink"/>
            <w:color w:val="212121"/>
            <w:sz w:val="28"/>
            <w:szCs w:val="28"/>
          </w:rPr>
          <w:t>www.openclass.ru/penza</w:t>
        </w:r>
      </w:hyperlink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pacing w:val="-10"/>
          <w:sz w:val="28"/>
          <w:szCs w:val="28"/>
        </w:rPr>
        <w:t>Сетевое сообщество педагогов Пензенской области(урок русского языка)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18" w:right="7" w:firstLine="54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2010 г.- статьи на сайте http://bednodem.obl.penza.net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18" w:right="7" w:firstLine="54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В 2008-2009 учебном году награждена Дипломом  издательского дома «Первого сентября» за представление своего педагогического опыта на Всероссийском фестивале «Открытый урок». В 2009-2010 учебном году награждена Дипломом  издательского дома «Первого сентября» за представление своего педагогического опыта на Всероссийском фестивале «Открытый урок». 2010г. - Диплом за руководство учениками, представившими работу «Ступеньки творчества» на Фестивале исследовательских и творческих работ учащихся. Учитель участвует в реализации Межведомственного комплексного плана мероприятий по направлению «Семья – дети – здоровый образ жизни» 2009-2011 годы. Ведёт курс «Семьеведение», в 2010 г.  подготовила выступление -отчёт  на районный слет школьников «Здоров по собственному желанию» «Через творчество к здоровью» (творчество и увлечения), обобщён материал районным методическим кабинетом -Мероприятие –акция «Здоровая семья- здоровая нация»,посвящённое Дню семьи.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18" w:right="7" w:firstLine="54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Татьяна Валентиновна участвует в апробации  курса «ОРКСЭ». В 2010 г.</w:t>
      </w:r>
      <w:r>
        <w:rPr>
          <w:sz w:val="28"/>
          <w:szCs w:val="28"/>
        </w:rPr>
        <w:t xml:space="preserve"> участвовала в разработке и презентации урока «Наши творческие проекты» и вошла в состав творческой группы на федеральном уровне в АПК и ППРО. Является тренером - преподавателем. Под руководством Баландиной Т.В. было разработано  4 урока по курсу «ОРКСЭ» на  семинаре с учителями района в количестве 25 человек. Сотрудничает с ПИРО. Учитель преподаёт уроки в 4 классе по курсу «Основы мировых религиозных культ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09-2010 гг. - участвовала в реализации регионального проекта «Танцующая школа». 2коллектива, которым руководила Татьяна Валентиновна,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айонном смотре хореографических коллективов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ёт активную жизненную позицию.</w:t>
      </w:r>
      <w:r>
        <w:rPr>
          <w:color w:val="212121"/>
          <w:spacing w:val="-10"/>
          <w:sz w:val="28"/>
          <w:szCs w:val="28"/>
        </w:rPr>
        <w:t xml:space="preserve"> С 2007г. является  руководителем МО учителей начальных классов   данной школы. Входит в состав экспертной группы школьной аттестационной комиссии.  С 2008 г. –председатель первичной профсоюзной организации МОУООШ с.Липлейка. С 2007г. -член Совета школы .  С 2008 г. координатор  Совета бабушек и дедушек. С 2010 г.- руководитель КМО учителей начальных классов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18" w:right="7" w:firstLine="54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Участвует в профессиональных конкурсах: 2006 г.-</w:t>
      </w:r>
      <w:r>
        <w:rPr>
          <w:sz w:val="28"/>
          <w:szCs w:val="28"/>
        </w:rPr>
        <w:t xml:space="preserve"> Конкурс на получение денежного поощрения лучших учителей Спасского района. Грамота«Победитель конкурса «Лучший учитель Беднодемьяновского района».  2010г.- Первый  всероссийский открытый фестиваль "Мультимедиа в образовании".(Сертификат Международного Института Развития «ЭкоПро»)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18" w:right="7" w:firstLine="540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212121"/>
            <w:spacing w:val="-10"/>
            <w:sz w:val="28"/>
            <w:szCs w:val="28"/>
          </w:rPr>
          <w:t xml:space="preserve">             </w:t>
        </w:r>
        <w:r>
          <w:rPr>
            <w:rStyle w:val="InternetLink"/>
            <w:color w:val="212121"/>
            <w:spacing w:val="-10"/>
            <w:sz w:val="28"/>
            <w:szCs w:val="28"/>
          </w:rPr>
          <w:t>В 2010-2011учебном году участвует</w:t>
        </w:r>
      </w:hyperlink>
      <w:r>
        <w:rPr>
          <w:color w:val="212121"/>
          <w:spacing w:val="-10"/>
          <w:sz w:val="28"/>
          <w:szCs w:val="28"/>
        </w:rPr>
        <w:t xml:space="preserve">  в конкурсе «Презентация к уроку» в рамках фестиваля педагогических идей «Открытый у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г. -Победитель Областного конкурса педагогических работников образовательных учреждений «Педагогический Олимп» в номинации «Педагогическое мастерство»</w:t>
      </w:r>
    </w:p>
    <w:p>
      <w:pPr>
        <w:pStyle w:val="Normal"/>
        <w:rPr/>
      </w:pPr>
      <w:r>
        <w:rPr>
          <w:sz w:val="28"/>
          <w:szCs w:val="28"/>
        </w:rPr>
        <w:t>Считаю, что учитель Баландина Т.В.достойна  вручения Почётной грамоты отдела образования за достигнутые результаты в учебно-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ООШ с.Липлейка _____________________/Филина Л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офкома                ____________________________/Синягина Л.В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/Фёдорова С.Ф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0г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dnodem.obl.penza.net/" TargetMode="External"/><Relationship Id="rId3" Type="http://schemas.openxmlformats.org/officeDocument/2006/relationships/hyperlink" Target="http://www.openclass.ru/penza" TargetMode="External"/><Relationship Id="rId4" Type="http://schemas.openxmlformats.org/officeDocument/2006/relationships/hyperlink" Target="http://zvezdohki.ucoz.ru/publ . &#1042; 2010-2011&#1091;&#1095;&#1077;&#1073;&#1085;&#1086;&#1084; &#1075;&#1086;&#1076;&#1091; &#1091;&#1095;&#1072;&#1089;&#1090;&#1074;&#1091;&#1077;&#10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6:00Z</dcterms:created>
  <dc:creator>User</dc:creator>
  <dc:description/>
  <cp:keywords/>
  <dc:language>en-US</dc:language>
  <cp:lastModifiedBy>User</cp:lastModifiedBy>
  <dcterms:modified xsi:type="dcterms:W3CDTF">2011-08-14T11:13:00Z</dcterms:modified>
  <cp:revision>8</cp:revision>
  <dc:subject/>
  <dc:title/>
</cp:coreProperties>
</file>